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3"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10.2015                                                                                               № 222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й услуги, оказывае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нты-Мансийского района «Детска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исполнения п</w:t>
      </w:r>
      <w:r>
        <w:rPr>
          <w:sz w:val="28"/>
          <w:szCs w:val="28"/>
        </w:rPr>
        <w:t>остановления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повышения эффективности расходования средств бюджета Ханты-Мансийского района, открытости                                     и общедоступности информации по предоставлению муниципальных услуг (выполнению работ) муниципальным бюджетным образовательным учреждением дополнительного образования детей Ханты-Мансийского района «Детская музыкальная школа»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тандарт качества предоставления муниципальной услуги </w:t>
      </w:r>
      <w:r>
        <w:rPr>
          <w:rStyle w:val="TextNPA"/>
          <w:rFonts w:cs="Times New Roman"/>
          <w:sz w:val="28"/>
          <w:szCs w:val="28"/>
        </w:rPr>
        <w:t>«</w:t>
      </w:r>
      <w:r>
        <w:rPr>
          <w:sz w:val="28"/>
          <w:szCs w:val="28"/>
        </w:rPr>
        <w:t>реализация дополнительных общеобразовательных предпрофессиональных программ</w:t>
      </w:r>
      <w:r>
        <w:rPr>
          <w:rStyle w:val="TextNPA"/>
          <w:rFonts w:cs="Times New Roman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бюджетному образовательному учреждению дополнительного образования детей Ханты-Мансийского района «Детская музыкальная школа» руководствоваться данным стандартом качества при оказании муниципальной услуги. </w:t>
      </w:r>
    </w:p>
    <w:p>
      <w:pPr>
        <w:pStyle w:val="Style19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3. Настоящее постановление опубликовать в газете «Наш район»               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за выполнением постановления возложить                              на </w:t>
      </w:r>
      <w:r>
        <w:rPr>
          <w:sz w:val="28"/>
          <w:szCs w:val="28"/>
        </w:rPr>
        <w:t>заместителя главы администрации Ханты-Мансийского района                     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от 06.10.2015 № 2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 качества муниципальной услуг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дополнительных общеобразовательных предпрофессиональных програм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дополнительных общеобразовательных предпрофессиональных программ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разовательное учреждение дополнительного образования детей Ханты-Мансийского района «Детская музыкальная школ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Ханты-Мансийский район, п. Горноправдинск, ул. Петелина, д. 2А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реждении изложена  в приложении 1 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Конвенция о правах ребенка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одобрена Генеральной Ассамблеей ООН 20.11.1989</w:t>
      </w:r>
      <w:r>
        <w:rPr>
          <w:b w:val="false"/>
          <w:sz w:val="28"/>
          <w:szCs w:val="28"/>
        </w:rPr>
        <w:t>)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«Сборник международных договоров СССР», выпуск XLVI, 1993)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Закон Российской Федерации </w:t>
      </w:r>
      <w:r>
        <w:rPr>
          <w:b w:val="false"/>
          <w:sz w:val="28"/>
          <w:szCs w:val="28"/>
        </w:rPr>
        <w:t>от 21.12.1994 № 69-ФЗ</w:t>
      </w:r>
      <w:r>
        <w:rPr>
          <w:rStyle w:val="TextNPA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жарной безопасност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«Собрание законодательства РФ», 26.12.1994, № 35,                  ст. 3649, «Российская газета», № 3, 05.01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24.11.1995 № 181-ФЗ                               «О социальной защите инвалидов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27.11.1995, № 48, ст. 4563, «Российская газета»,               № 234, 02.12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12.01.1996 № 7-ФЗ                                     «О некоммерческих организациях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15.01.1996, № 3, ст. 145, «Российская газета», № 14, 24.01.1996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24.07.98 № 124-ФЗ «Об основных гарантиях прав ребенка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3.08.1998, № 31, ст. 3802, «Российская газета»,            № 147, 05.08.1998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Закон Российской Федерации от 29.12.2012 № 273-ФЗ                             «Об образовании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31.12.2012, № 53 (ч. 1), ст. 7598, «Российская газета», № 303, 31.12.2012)</w:t>
      </w:r>
      <w:r>
        <w:rPr>
          <w:rStyle w:val="TextNPA"/>
          <w:rFonts w:cs="Times New Roman"/>
          <w:b/>
          <w:sz w:val="28"/>
          <w:szCs w:val="28"/>
        </w:rPr>
        <w:t>;</w:t>
      </w:r>
      <w:r>
        <w:rPr>
          <w:rStyle w:val="TextNPA"/>
          <w:rFonts w:cs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22.07.2013, № 29,                       ст. 396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28.10.2013 № 966 «О лицензировании образовательной деятельности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(«Собрание законодательства РФ», 04.11.2013, № 44, ст. 5764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постановление Главного государственного санитарного врача Российской Федерации от 04.07.2014 № 41 «</w:t>
      </w:r>
      <w:r>
        <w:rPr>
          <w:b w:val="false"/>
          <w:sz w:val="28"/>
          <w:szCs w:val="28"/>
        </w:rPr>
        <w:t>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226, 03.10.2014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цепция развития образования в сфере культуры и искусства                        в Российской Федерации на 2008 – 2015 годы (одобрена распоряжением Правительства Российской Федерации от 25.08.2008 № 1244-р)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1.09.2008, № 35, ст. 4069)</w:t>
      </w:r>
      <w:r>
        <w:rPr>
          <w:rStyle w:val="TextNPA"/>
          <w:rFonts w:cs="Times New Roman"/>
          <w:b/>
          <w:sz w:val="28"/>
          <w:szCs w:val="28"/>
        </w:rPr>
        <w:t>;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каз Минкультуры Российской Федерации от 01.11.1994 № 736  «О введении в действие Правил пожарной безопасности для учреждений культуры Российской Федерации» (опубликован не был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12.03.2012 № 163 «Об утверждении федеральных государственных требований 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                      по этой программе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12.03.2012 № 162 «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</w:t>
      </w:r>
      <w:r>
        <w:rPr>
          <w:b w:val="false"/>
        </w:rPr>
        <w:t xml:space="preserve"> («</w:t>
      </w:r>
      <w:r>
        <w:rPr>
          <w:b w:val="false"/>
          <w:bCs w:val="false"/>
          <w:sz w:val="28"/>
          <w:szCs w:val="28"/>
        </w:rPr>
        <w:t>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12.03.2012 № 161 «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               по этой программе»</w:t>
      </w:r>
      <w:r>
        <w:rPr/>
        <w:t xml:space="preserve"> («</w:t>
      </w:r>
      <w:r>
        <w:rPr>
          <w:bCs/>
          <w:sz w:val="28"/>
          <w:szCs w:val="28"/>
        </w:rPr>
        <w:t>Российская газета», №</w:t>
      </w:r>
      <w:r>
        <w:rPr>
          <w:sz w:val="28"/>
          <w:szCs w:val="28"/>
        </w:rPr>
        <w:t xml:space="preserve"> 124, 01.06.201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; 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67, 28.03.2012);</w:t>
      </w:r>
      <w:r>
        <w:rPr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приказ Министерства образования и науки Российской Федерации</w:t>
      </w:r>
      <w:r>
        <w:rPr>
          <w:b w:val="false"/>
          <w:sz w:val="28"/>
          <w:szCs w:val="28"/>
        </w:rPr>
        <w:t xml:space="preserve">       от 29.08.2013 № 1008 «Об утверждении порядка организации                                   и осуществления образовательной деятельности по дополнительным образовательным программам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279, 11.12.2013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тав Ханты-Мансийского район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>являются жители Ханты-Мансийского района в возрасте от 6,5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 (далее – 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 заявлений о приеме детей                                    в Учреждение.</w:t>
      </w:r>
    </w:p>
    <w:p>
      <w:pPr>
        <w:pStyle w:val="ProList1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1. Порядок поступления детей в Учреждение регламентируется Уставом Учреждения, локальными актами, разработанными                                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осуществляется в соответствии с положением                             о правилах приема детей, утвержденным приказом директора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Порядок приема в Учреждение должен быть доведен                         до сведения детей, их родителей (законных представителей) и закреплен Уставом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4. О сроках начала и окончания приема заявлений можно узнать посредством ознакомления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                в Учреждение, оказывающее услугу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5. Родитель (законный представитель) ребенка должен подать                     на имя руководителя Учреждения заявление о приеме в Учреждение, согласно приложению 2 к настоящему Стандарту. Способ подачи: факс, электронная почта, лично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6. Заявление подается в отделени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месту жительства потребителя услуги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Стандарту).</w:t>
      </w:r>
      <w:bookmarkStart w:id="0" w:name="OLE_LINK1"/>
      <w:bookmarkStart w:id="1" w:name="OLE_LINK2"/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Перечень документов, необходимых для предоставления услуги: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                                            с предоставлением оригинала для сверки;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дицинская справка о состоянии здоровья ребенка с заключением           о возможности заниматься в Учреждении по избранной специализации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с предоставлением оригинала для сверки; 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цветная или черно-белая фотография ребенка размером 3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4 см; 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кадемическая справка (в случае перевода).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Myriad Pro;Times New Roman" w:hAnsi="Myriad Pro;Times New Roman" w:cs="Myriad Pro;Times New Roman"/>
          <w:sz w:val="28"/>
          <w:szCs w:val="28"/>
        </w:rPr>
      </w:pPr>
      <w:bookmarkEnd w:id="0"/>
      <w:bookmarkEnd w:id="1"/>
      <w:r>
        <w:rPr>
          <w:rFonts w:cs="Myriad Pro;Times New Roman" w:ascii="Myriad Pro;Times New Roman" w:hAnsi="Myriad Pro;Times New Roman"/>
          <w:sz w:val="28"/>
          <w:szCs w:val="28"/>
        </w:rPr>
        <w:t>3.4. Максимальный срок ожидания в очереди при подаче заявления     о предоставлении муниципальной услуги составляет не более                               15 (пятнадцати) минут. Регистрация заявления осуществляется в день его подач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5. Основаниями для отказа родителю (законному представителю)            в приеме документов, необходимых для предоставления муниципальной услуги, являются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епредоставление полного перечня документов согласно подпункту 3.3 Стандарт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ставление документов о приеме в установленные сро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приеме заявления по иным основаниям 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6.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Родителю (законному представителю) оформляется отказ                       в предоставлении муниципальной услуг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озраст ребенка не соответствует возрастным категориям,                             в отношении которых реализуется муниципальная услуг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дицинские показания, которые не позволяют ребенку посещать Учреждение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академической справки в случаях перевод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езультаты приемных экзаменов (прослушивание или просмотр творческих работ) не соответствуют конкурсным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их творческих и физиологических данны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ступительном прослушивании проверяются музыкальные способности (их компоненты: память, слух, чувство ритма), физические данны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 xml:space="preserve">Отказ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в предоставлении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иным основаниям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Порядок и сроки принятия решения об оказании услуги либо мотивированном отказе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Для детей, впервые поступающих в Учреждение, проводится проверка способностей в области того или иного вида искусств                            на конкурсной основе. Порядок проверки способностей детей регламентиров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приема и порядком отбора дете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риказом директора Учреждения</w:t>
      </w:r>
      <w:r>
        <w:rPr>
          <w:rStyle w:val="TextNPA"/>
          <w:rFonts w:cs="Times New Roman" w:ascii="Times New Roman" w:hAnsi="Times New Roman"/>
          <w:sz w:val="28"/>
          <w:szCs w:val="28"/>
        </w:rPr>
        <w:t>. Информацию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7.2. Сроки проведения приемных испытаний устанавливаются приказом директора Учреждения. Приемная комиссия Учреждения                        на вступительных испытаниях проверяет способности Получателей                      к выбранным направлениям обучения. Оценивает способности Получателя к выбранному направлению обучения по 5-бальной системе, результаты вносит в бланк заявления Получателя муниципальной услуги. Максимальное время, затраченное на процедуру – 1,5 ча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На основании результатов вступительных испытаний приемная комиссия выносит решение о соответствии ребенка конкурсным требованиям. Время, затраченное на процедуру – 2 рабочих дня.</w:t>
      </w:r>
    </w:p>
    <w:p>
      <w:pPr>
        <w:pStyle w:val="Normal"/>
        <w:ind w:firstLine="708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7.4. Директор Учреждения на основании решения приемной комиссии и представленных документов принимает решение                                  о предоставлении муниципальной услуги либо об отказе в ее предоставлении. После принятия решения о предоставлении муниципальной услуги директором Учреждения издается приказ                            о зачислении в Учреждение. Время, затраченное на процедуру – 1 рабочий день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7.5. Решение о </w:t>
      </w:r>
      <w:r>
        <w:rPr>
          <w:color w:val="000000"/>
          <w:sz w:val="28"/>
          <w:szCs w:val="28"/>
        </w:rPr>
        <w:t>предоставлении муниципальной услуги либо                    об отказе в ее предоставлении</w:t>
      </w:r>
      <w:r>
        <w:rPr>
          <w:rStyle w:val="TextNPA"/>
          <w:rFonts w:cs="Times New Roman"/>
          <w:sz w:val="28"/>
          <w:szCs w:val="28"/>
        </w:rPr>
        <w:t xml:space="preserve"> можно узнать посредством ознакомления               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в Учреждение, оказывающее услугу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8. </w:t>
      </w:r>
      <w:r>
        <w:rPr>
          <w:sz w:val="28"/>
          <w:szCs w:val="28"/>
        </w:rPr>
        <w:t>Зачисление детей, впервые поступающих в Учреждение, осуществляется на основании представленных документов, решения приемной комиссии, приказа руководителя Учреждения.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9. Зачисление в число обучающихся Учреждения переводом детей, прибывших из других музыкальных школ и школ искусств Российской Федерации, в том числе в середине учебного года, производится при наличии свободных мест без переаттестации на основании академической справки об успеваемости за предыдущее время с прежнего места обучения, составленной в свободной форме, и представленных документов.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3.10.  До начала занятий родитель (законный представитель) ребенка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успешно прошедшего приемные испытания, должен лично явиться                      в Учреждение для подписания договора на оказание услуги. После заключения двухстороннего договора и зачисления приказом директора школы в контингент обучающихся дети получают право на получение образовательной услуги в соответствии с учебным планом, образовательными программами базового уровня и расписанием занятий дан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1. Результат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егося по образовательным программам выбранного на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кумента установленного образца (свидетельства), подтверждающего получение соответствующей муниципальной услуги                  в полном объеме на основании успешного прохождения итоговой аттест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  <w:lang w:val="en-US"/>
        </w:rPr>
        <w:t>IV</w:t>
      </w:r>
      <w:r>
        <w:rPr>
          <w:rStyle w:val="TextNPA"/>
          <w:rFonts w:cs="Times New Roman"/>
          <w:sz w:val="28"/>
          <w:szCs w:val="28"/>
        </w:rPr>
        <w:t>. Требования к порядку оказания услуги (выполнения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работы), доступности и качеству предоставления муниципальной услуги (работы)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 (выполнения 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Учреждение должно иметь лицензию на оказание образовательных услуг.</w:t>
      </w:r>
    </w:p>
    <w:p>
      <w:pPr>
        <w:pStyle w:val="Style17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2. Режим работы Учреждения определяется Уставом Учреждения. Начало занятий должно быть не ранее 09 час. 00 мин.,                              а их окончание – не позднее 20 час. 00 мин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1.3. Занятия детей в Учреждении могут проводиться в любой день недели, включая выходные дни и каникулярное врем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 Учреждение в случае прекращения своей деятельности обязано уведомить об этом обучающихся и их родителей (законных представителей) не менее чем за месяц до прекращения деятельност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ыполнение указанных в настоящем разделе требований                  не освобождает Учреждение от 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луга оказывается потребителям в очной форме.             Обучающиеся осваивают дополнительные общеобразовательные предпрофессиональные программы в области искусства «фортепиано»                 и «народные инструменты»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3. Содержание предоставляемой муниципальной услуги: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едпрофессиональных программ</w:t>
      </w:r>
      <w:r>
        <w:rPr>
          <w:rStyle w:val="TextNPA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овий для индивидуального развития одаренных детей и ранней 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мероприятий (олимпиад, фестивалей, мастер-классов, конференций, концертов, конкурсов, выставок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частия обучающихся в региональных, окружных, российских и международных конкурсах, фестивалях и других значимых мероприятиях по направлениям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зыкаль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информационным образовательным ресурсам (библиотека, медиатека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олучателей во время оказа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луга оказывается на бесплатной основе.</w:t>
      </w:r>
    </w:p>
    <w:p>
      <w:pPr>
        <w:pStyle w:val="Style17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5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>Учреждение должно быть размещено в специально предназначенных зданиях и помещениях, доступных для Получателей, обеспеченных всеми средствами коммунально-бытового обслуживания, средствами связи, соответствовать требованиям пожарной безопасност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2. Площадь, занимаемая Учреждением, должна                     обеспечивать размещение работников Учреждения, получателей услуг                и предоставление услуг в соответствии с санитарно-эпидемиологическими требованиям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3. Учреждение може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4. 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                    и обеспечивающими качество предоставляемых услуг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5. Специальное оборудование используется строго                            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6.2. Специалисты должны иметь соответствующее образование, квалификацию, профессиональную подготовку, обладать знаниями                       и опытом, необходимыми для выполнения возложенных на них обязанностей. 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3. Учреждение должно обеспечить наличие не менее одного охранника, следящего за соблюдением общественного порядка                                в помещении Учреждения,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4. На время проведения культурно-массовых мероприятий должно быть обеспечено дежурство работников Учреждения в целях соблюдения безопасности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оказатели доступности и качества муници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1. Размещение в доступном месте для обучающихся и родителей (законных представителей) графика и результатов экзаменационных прослушиваний, а также прав и обязанностей, правил поведения Получателей, текста Устава и правил внутреннего распорядка Учреждения, лицензии на право образовательной деятельности, свидетельства на аккредитацию Учреждения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2. Представление информации об успеваемости учащегося, его поведении, изменениях в расписании занятий, количестве и датах пропущенных уроков по итогам четверти и по требованию родителей (законных представителей) обучающихся.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3. 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для обучающихся и их родителей (законных представителей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4. Отсутствие жалоб от Получателей услуги и их родителей (законных представителей)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8. Требования к содержан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. Учреждение осуществляет образовательный процесс, который строится на педагогически обоснованном выборе учебных планов, программ, форм, методов и средств обучения и воспитания, в соответствии с Уставом Учреждения, с учетом запросов детей, потребностей семьи, особенностей социально-экономического региона и национально-культурных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2. Дополнительные образовательные предпрофессиональные программы разрабатываются Учреждением самостоятельно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, утвержденных Министерством культуры Российской Федерации.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8.3. Обучение и воспитание в Учреждении ведется на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Организация образовательного процесса в Учреждении регламентируется   учебным   планом,   годовым    календарным   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, расписанием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5. Учреждение самостоятельно формирует контингент учащихся в пределах, установленных учредителем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6. Учреждение самостоятельно в выборе системы оценок, формы, порядка и периодичности промежуточной и итоговой аттестаций обучающихся в соответствии с Уставом и полож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7. Перевод обучающихся в следующие классы и на следующие ступени    обучения    осуществляется     в    соответствии    с    поло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ежуточной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8. Продолжительность обучения в Учреждении определяется нормативными сроками освоения реализуемых образовательных                             и предпрофессион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9. Учебный год в Учреждении начинается с 1 сентября                                и заканчивается не позднее 31 мая. Продолжительность каникул в течение учебного года – не менее 30-ти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0. Продолжительность учебной недели – 6 дней. Занятия                     в Учреждении могут быть организованы в 2 см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1. Продолжительность академического часа всех видов учебных занятий предусматривается Уставом Учреждения самостоятельно, продолжительность перемен между уроками составляет не менее 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2. Продолжительность и последовательность учебных занятий определяется расписанием, утвержденным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3. Освоение основных образовательных программ завершается обязательной итоговой аттес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4. Получатели, успешно сдавшие выпускные экзамены,                     на основании решения педагогического Совета получают свидетельство              об окончании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5. Для Получателей, успешно закончивших Учреждение, предоставляется возможность продолжить обучение в классах профориентации для подготовки к поступлению в учреждения культуры            и искусства. Период обучения в классах профориентации –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6. Получатели, имеющие по итогам текущего учебного года неудовлетворительную оценку по одному предмету, решением педагогического Совета Учреждения могут быть переведены в следующий класс условно с правом ликвидации академической задолженности                      в течение первого месяца следую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7. Ответственность за ликвидацию академической задолженности возлагается на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тчисление обучающихся из Учреждения осуществляется                    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исьменному заявлению родителей (законных представителей) уча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удовлетворительные оценки по двум и более предметам                    по результатам истекшего учеб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истематические пропуски занятий более двух месяцев по всем предметам по неуважительным причинам. В случае систематических пропусков занятий более одного месяца руководство Учреждения должно известить родителя (законного представителя) в письменном виде                       о данном фа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неудовлетворительную оценку по одному предмету, полученную по результатам истекшего учебного года и своевременно                                      не ликвидированную как академическую задолжен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грубые, неоднократные нарушения Устава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ок, повлекший тяжкие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исление Получателей из Учреждения оформляется приказом руководителя Учреждения с выдачей академической справк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10. Учреждение вправе оказывать муниципальную услугу детям-инвалидам, имеющим возможность обучаться по медицинским показаниям.</w:t>
      </w:r>
    </w:p>
    <w:p>
      <w:pPr>
        <w:pStyle w:val="ProList1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1. Требования к взаимодействию сотрудников Учреждения                         с Получателями услуг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4.11.1. </w:t>
      </w:r>
      <w:r>
        <w:rPr>
          <w:color w:val="000000"/>
          <w:sz w:val="28"/>
          <w:szCs w:val="28"/>
        </w:rPr>
        <w:t>Учреждение: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рганизует и проводит массовые мероприятия (олимпиады, конференции, конкурсы, выставки, акции, праздники) и другие мероприятия по направлениям дополнительного образования                                   и воспитания;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участия обучающихся в городских, региональ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влекать обучающихся без согласия обучающихся                  и их родителей (законных представителей) к труду, не предусмотренному образовательной программо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нуждать обучающихся к вступлению в общественные, общественно-политические организации (объединения), движения                        и партии, а также принудительно привлекать их к деятельности этих организаций и участию в агитационных компаниях и политических акция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вправе принуждать обучающихся к посещению мероприятий,                 не предусмотренных учебным планом и/или образовательной программ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2. Педагогические работники Учреждения должны давать исчерпывающие ответы на все вопросы обучающихся или их родителей (законных представителей), касающиеся содержания образовательных программ, преподаваемых методик, навыков и техник, а также иные вопросы, касающиеся аспектов обуч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1.3. Учреждение должно поощрять детей, показавших отличные результаты в учебе, во внеклассной работе и конкурсной деятельности. Поощрени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виде организации участия в </w:t>
      </w:r>
      <w:r>
        <w:rPr>
          <w:rFonts w:cs="Times New Roman" w:ascii="Times New Roman" w:hAnsi="Times New Roman"/>
          <w:sz w:val="28"/>
          <w:szCs w:val="28"/>
        </w:rPr>
        <w:t>региональных, окружных, российских и международных смотрах, конкурсах, фестивалях, выставках и других значимых мероприятиях осуществляется при наличии финансовых возможностей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4. При возникновении чрезвычайной ситуации работники Учреждения должны обеспечить эвакуацию детей и их спасение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2. Особенности предоставления муниципальной услуги детям-инвалидам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ием детей-инвалидов в Учреждение осуществляется на общих основаниях. К перечню документов прикладывается копия удостоверения об инвалидно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бучение детей-инвалидов производится по специально разработанным учебным программам в соответствии с возможностями ребенка: в Учреждении, на дому или дистанционно. В зависимости                        от заболевания и учебного плана занятия проводятся также   индивидуально и в малых группах (до 6 человек). При посещении групповых занятий в полных группах дети-инвалиды размещаются                     на первой парте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ля работы со слабослышащими                                     и неслышащими детьми, при наличии соответствующей финансовой возможности Учреждением привлекается специалист-сурдолог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и работников                 с целью определения соответствия Стандарту. Такая система контроля должна охватывать этапы планирования работы с Получа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нешнего контроля включает в себя ежегодный контроль, осуществляемый комитетом по культуре, спорту и социальной политике администрации Ханты-Манси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сональная ответственность лиц, ответственных   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Стандарта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предоставлением муниципальной услуги может осуществляться со стороны граждан, их объединений и организаций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 Учреждения;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структурных подразделений и работников Учреждения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репить приказами Учреждения полномочия, ответственность                     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                       по культуре, спорту и социальной политике (далее – Комитет) 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 Общие положения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исьменная жалоба может быть подана в произвольной форме или по форме согласно приложениям 3.а и 3.б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3. Исполнитель Комитета обеспечивает защиту персональных данных заявителя в соответствии с требованиями Федерального закона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4. Заявителю может быть отказано в рассмотрении жалобы             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5. Не позднее дня, следующего за днем принятия решения                    по результатам рассмотрения жалобы, заявителю в письменной форме  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Обращение заявителя с жалобой к руководителю исполнителя может  осуществлено  не  позднее  трех  рабочих  дней после установления </w:t>
      </w:r>
    </w:p>
    <w:p>
      <w:pPr>
        <w:pStyle w:val="Style17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Руководитель исполнителя при обращении заявителя                          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      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разделом 5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Жалоба, поступившая в Комитет, подлежит рассмотрению 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2. При обращении в Комитет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При обращении заявителя с жалобой на нарушение требований Стандарта в Комитет и при отсутствии оснований для отказа                                  в рассмотрении жалобы, указанных в подпункте 7.1.5 настоящего Стандарта, Комитет осуществляет проверочные действия в порядке, установленном муниципальными правовыми актами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                                   в удовлетворении требований заявителя с аргументацией отказа,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5. Помимо обжалования нарушений требований Стандарта  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247" w:gutter="0" w:header="567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бюджетном образовательном учреждении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Ханты-Мансийского района «Детская музыкальная школа»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96"/>
        <w:gridCol w:w="3969"/>
        <w:gridCol w:w="1551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0" w:hanging="304"/>
              <w:jc w:val="right"/>
              <w:rPr>
                <w:rStyle w:val="TextNP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Тюменская область, Ханты-Мансийский автономный округ – Югра, Ханты-Мансийский район, п. Горноправдинск,                           ул. Петелина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Бобровский, ул. Юбилейная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едровый, ул. Ленина, д. 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Российская Федерация, Тюменская область, Ханты-Мансийский автономный округ – Югра, Ханты-Мансийский район, п. Луговской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д.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8 (3467) 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расноленинский,                        ул. Обская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Цингалы, ул. Советск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Кышик, ул. Зеле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Селиярово, ул. Братьев Фирсовых, д. 2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Директору_</w:t>
      </w:r>
      <w:r>
        <w:rPr>
          <w:b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школы)</w:t>
      </w:r>
    </w:p>
    <w:p>
      <w:pPr>
        <w:pStyle w:val="Normal"/>
        <w:jc w:val="center"/>
        <w:rPr/>
      </w:pPr>
      <w:r>
        <w:rPr/>
        <w:t>___________________________________________________________________________(район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принять в число учащихся по классу_____________________________________ ___________________________________________________________ моего сына (дочь)</w:t>
      </w:r>
    </w:p>
    <w:p>
      <w:pPr>
        <w:pStyle w:val="Normal"/>
        <w:jc w:val="both"/>
        <w:rPr/>
      </w:pPr>
      <w:r>
        <w:rPr/>
        <w:t>Фамилия Имя Отчество (ребенка) ______________________________________________</w:t>
      </w:r>
    </w:p>
    <w:p>
      <w:pPr>
        <w:pStyle w:val="Normal"/>
        <w:jc w:val="both"/>
        <w:rPr/>
      </w:pPr>
      <w:r>
        <w:rPr/>
        <w:t>Год, месяц и число рождения 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</w:t>
      </w:r>
    </w:p>
    <w:p>
      <w:pPr>
        <w:pStyle w:val="Normal"/>
        <w:jc w:val="both"/>
        <w:rPr/>
      </w:pPr>
      <w:r>
        <w:rPr/>
        <w:t>Какой музыкальный</w:t>
      </w:r>
      <w:r>
        <w:rPr>
          <w:smallCaps/>
        </w:rPr>
        <w:t xml:space="preserve"> </w:t>
      </w:r>
      <w:r>
        <w:rPr/>
        <w:t>инструмент имеется дома 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 и классе обучается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>
          <w:sz w:val="18"/>
          <w:szCs w:val="18"/>
        </w:rPr>
      </w:pPr>
      <w:r>
        <w:rPr/>
        <w:t>ОТЕЦ: Фамилия, имя, отчество</w:t>
      </w:r>
      <w:r>
        <w:rPr>
          <w:sz w:val="18"/>
          <w:szCs w:val="1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/>
        <w:t>МАТЬ: 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Оборотная сторона заявления</w:t>
      </w:r>
    </w:p>
    <w:p>
      <w:pPr>
        <w:pStyle w:val="Normal"/>
        <w:jc w:val="both"/>
        <w:rPr>
          <w:b/>
          <w:b/>
        </w:rPr>
      </w:pPr>
      <w:r>
        <w:rPr/>
        <w:t>Заключение приемной комиссии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иемной комиссии: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>Члены приемной комиссии: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 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Стандарту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(ФИО заявителя) </w:t>
      </w:r>
    </w:p>
    <w:p>
      <w:pPr>
        <w:pStyle w:val="Normal"/>
        <w:rPr/>
      </w:pPr>
      <w:r>
        <w:rPr>
          <w:szCs w:val="26"/>
        </w:rPr>
        <w:t>проживающий по адресу 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индекс, город, улица, дом, квартира)</w:t>
      </w:r>
    </w:p>
    <w:p>
      <w:pPr>
        <w:pStyle w:val="Normal"/>
        <w:rPr/>
      </w:pPr>
      <w:r>
        <w:rPr>
          <w:szCs w:val="26"/>
        </w:rPr>
        <w:t xml:space="preserve">подаю жалобу от имени ______________________________________________________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</w:t>
      </w:r>
      <w:r>
        <w:rPr>
          <w:szCs w:val="26"/>
        </w:rPr>
        <w:t>(своего или ФИО лица, которого представляет заявител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</w:t>
      </w:r>
      <w:r>
        <w:rPr>
          <w:szCs w:val="26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__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2.__________________________________________________________________________ 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описание нарушения, в т.ч. участники, место, дата и время фиксации нарушения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extAlignment w:val="top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 б 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обратная сторона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момента подачи настоящей жалобы мною (моим доверителем) были использован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способы обжалования вышеуказанных нарушен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сотруднику организации, оказывающей услугу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руководителю организации, оказывающей услугу 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Официальное письмо организации, оказывающей услугу, о предпринятых мерах              по факту получения жалобы 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Расписка в получении жалобы, подписанная руководителем организации, оказывающей услугу __________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опии документов, указанных в п. 1 – 3, прилагаю к жалобе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 №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____ подпис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sectPr>
      <w:headerReference w:type="default" r:id="rId20"/>
      <w:footerReference w:type="default" r:id="rId21"/>
      <w:type w:val="nextPage"/>
      <w:pgSz w:w="11906" w:h="16838"/>
      <w:pgMar w:left="1588" w:right="1247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E01C868D6E1E6F82D9EF001CB1476F3318D9479B203DCFC7B237AD30N4n6F" TargetMode="External"/><Relationship Id="rId4" Type="http://schemas.openxmlformats.org/officeDocument/2006/relationships/hyperlink" Target="http://www.dmsh-hmrn.com/" TargetMode="External"/><Relationship Id="rId5" Type="http://schemas.openxmlformats.org/officeDocument/2006/relationships/hyperlink" Target="http://www.dmsh-hmr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dmh@hmrn.ru" TargetMode="External"/><Relationship Id="rId11" Type="http://schemas.openxmlformats.org/officeDocument/2006/relationships/hyperlink" Target="mailto:dmh@hmrn.ru" TargetMode="External"/><Relationship Id="rId12" Type="http://schemas.openxmlformats.org/officeDocument/2006/relationships/hyperlink" Target="mailto:dmh@hmrn.ru" TargetMode="External"/><Relationship Id="rId13" Type="http://schemas.openxmlformats.org/officeDocument/2006/relationships/hyperlink" Target="mailto:dmh@hmrn.ru" TargetMode="External"/><Relationship Id="rId14" Type="http://schemas.openxmlformats.org/officeDocument/2006/relationships/hyperlink" Target="mailto:dmh@hmrn.ru" TargetMode="External"/><Relationship Id="rId15" Type="http://schemas.openxmlformats.org/officeDocument/2006/relationships/hyperlink" Target="mailto:dmh@hmrn.ru" TargetMode="External"/><Relationship Id="rId16" Type="http://schemas.openxmlformats.org/officeDocument/2006/relationships/hyperlink" Target="mailto:dmh@hmrn.ru" TargetMode="External"/><Relationship Id="rId17" Type="http://schemas.openxmlformats.org/officeDocument/2006/relationships/hyperlink" Target="mailto:dmh@hmrn.ru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8:00Z</dcterms:created>
  <dc:creator>Культура</dc:creator>
  <dc:description/>
  <cp:keywords/>
  <dc:language>en-US</dc:language>
  <cp:lastModifiedBy>РПН</cp:lastModifiedBy>
  <cp:lastPrinted>2015-10-06T15:12:00Z</cp:lastPrinted>
  <dcterms:modified xsi:type="dcterms:W3CDTF">2019-03-25T07:48:00Z</dcterms:modified>
  <cp:revision>2</cp:revision>
  <dc:subject/>
  <dc:title>КОМИТЕТ ПО КУЛЬТУРЕ И КИНОФИКАЦИИ</dc:title>
</cp:coreProperties>
</file>